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东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南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大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学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艺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术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学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院</w:t>
      </w:r>
    </w:p>
    <w:p>
      <w:pPr>
        <w:pStyle w:val="Normal"/>
        <w:jc w:val="center"/>
        <w:rPr>
          <w:color w:val="FF0000"/>
          <w:szCs w:val="20"/>
        </w:rPr>
      </w:pPr>
      <w:r>
        <w:rPr>
          <w:rFonts w:cs="宋体;SimSun" w:ascii="宋体;SimSun" w:hAnsi="宋体;SimSu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404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197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东大艺政字</w:t>
      </w:r>
      <w:r>
        <w:rPr>
          <w:rFonts w:cs="宋体;SimSun" w:ascii="宋体;SimSun" w:hAnsi="宋体;SimSun"/>
          <w:szCs w:val="21"/>
        </w:rPr>
        <w:t>[2010]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进一步加强艺术学院办公人员责任制管理的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通  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系、中心、所、办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了进一步落实责任制管理，提高全院办公人员的服务质量和工作效率，经党政联席会议研究决定，特发如下通知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全院办公人员须按工作岗位履行好规定的职责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不能发生岗位事故（指未及时或妥善履行好岗位职责而引起严重后果者），每发生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次岗位事故，除按照学校的相关规定处分外，还扣除下一年度奖金、福利和各类补贴人民币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所有办公人员均须畅通通讯工具（含手机、电话、电子邮件），通讯工具功能亦须完善（手机要有来电显示、短讯呼），如因临时有要事未能及时接听电话者，事情结束后须及时向主拨者回复电话，每发现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次不能及时接听电话或事后未及时向主拨者回复电话者，扣除下一年度奖金、福利和各类补贴人民币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按时上下班（四牌楼校区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上班，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下班，下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上班，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下班；九龙湖校区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上班，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下班，下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上班，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下班；其他遵照学校作息时间），严禁无正当理由请假或不履行请假手续擅自迟到早退或脱离岗位，每发现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次迟到早退或脱离岗位现象者扣除下一年度奖金、福利和各类补贴人民币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在办事过程中遇到矛盾，要心平气和地处理与解释，严禁与相关人员吵架，每发现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次在处理事务过程中与相关人员吵架者，扣除下一年度奖金、福利和各类补贴人民币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上班时间不得用电脑等工具玩游戏、开展与工作无关的聊天、炒股等活动，每发现一次扣除下一年度的奖金、福利和各类补贴人民币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所有办公人员接受全院年终考核，考核人员为院党政领导、全院教师和学生代表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名）。在考核中每有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票（含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票）不合格者，扣除下一年度奖金、福利和各类补贴人民币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元，在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票基础上每增加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票，扣除下一年度奖金、福利和各类补贴人民币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每位办公人员在参加全院年终考核中若有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票以上（含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票）不合格，或累计扣除奖金、福利和各类补贴超过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元人民币者，须通报批评，情节严重者须将其人事关系退回校人才交流中心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院办公人员含学院办公室主任、人事与总支秘书、学生工作助理、教务助理、图书管理员、实验室管理员等办公人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述要求和规定从发通知之日起开始执行，请大家互相监督，使通知精神落到实处。本通知解释权归院党政联席会。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360" w:hanging="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4"/>
        </w:rPr>
        <w:t>艺术学院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0:00Z</dcterms:created>
  <dc:creator>王和平</dc:creator>
  <dc:description/>
  <cp:keywords/>
  <dc:language>en-US</dc:language>
  <cp:lastModifiedBy>JonMMx 2000</cp:lastModifiedBy>
  <cp:lastPrinted>2010-03-01T16:33:00Z</cp:lastPrinted>
  <dcterms:modified xsi:type="dcterms:W3CDTF">2013-12-13T04:35:00Z</dcterms:modified>
  <cp:revision>5</cp:revision>
  <dc:subject/>
  <dc:title>关于进一步加强艺术学院办公人员责任制管理的通知</dc:title>
</cp:coreProperties>
</file>