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08]07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自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起全院教职员实行年终公开述职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位员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建设好艺术学院，全面推进学院教学、科研与管理工作的开展，督促全院教职员工履行好自己的岗位职责，经院党政联席扩大会议决定，自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起，在全院范围内实行教职员工年终公开述职活动。具体规定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述职时间：每年年终（寒假放假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周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述职方式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管理人员（包括院长、副院长、书记、副书记、院办主任和秘书、各系正副主任、实验中心主任和实验员、教务员、图书馆管理员）由院办组织，向院机关述职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由各系组织，以系为单位向全系述职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有员工述职前均须提供书面述职报告，交院办存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述职内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年度履行本院教师、管理人员守则及遵守校规、院规和岗位职责的总体情况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年度在教学、科研、管理方面的成绩与不足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今后的努力方向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通知望全院教职员工遵照执行，拒不参加述职者将停止其在院内的教学、科研和管理活动，并予以除名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570" w:firstLine="1229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艺术学院</w:t>
      </w:r>
    </w:p>
    <w:p>
      <w:pPr>
        <w:pStyle w:val="Normal"/>
        <w:spacing w:lineRule="auto" w:line="360"/>
        <w:ind w:left="570" w:firstLine="104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朱保叶</dc:creator>
  <dc:description/>
  <cp:keywords/>
  <dc:language>en-US</dc:language>
  <cp:lastModifiedBy>刘丽勤</cp:lastModifiedBy>
  <dcterms:modified xsi:type="dcterms:W3CDTF">2008-12-03T07:33:00Z</dcterms:modified>
  <cp:revision>8</cp:revision>
  <dc:subject/>
  <dc:title>东 南 大 学 艺 术 学 院 </dc:title>
</cp:coreProperties>
</file>