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东南大学艺术学院文件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院任免</w:t>
      </w:r>
      <w:r>
        <w:rPr>
          <w:b/>
        </w:rPr>
        <w:t>[2006]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免公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各部门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因工作需要，经研究决定，任命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李轶南同志担任艺术传播系主任，赵天为同志担任艺术传播系副系主任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程明震同志担任艺术学系主任，颜廷颂同志担任艺术学系副系主任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崔天剑同志担任院长助理，兼任艺术设计系主任，张志贤同志担任艺术设计系副系主任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上述同志任职时间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副院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廷信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校组织部、人事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8296" w:leader="none"/>
      </w:tabs>
      <w:ind w:hanging="2"/>
      <w:jc w:val="center"/>
    </w:pPr>
    <w:rPr>
      <w:b/>
      <w:sz w:val="28"/>
      <w:szCs w:val="36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14:00Z</dcterms:created>
  <dc:creator>worker</dc:creator>
  <dc:description/>
  <cp:keywords/>
  <dc:language>en-US</dc:language>
  <cp:lastModifiedBy>ibm</cp:lastModifiedBy>
  <cp:lastPrinted>2006-11-05T15:25:00Z</cp:lastPrinted>
  <dcterms:modified xsi:type="dcterms:W3CDTF">2006-11-15T17:25:00Z</dcterms:modified>
  <cp:revision>5</cp:revision>
  <dc:subject/>
  <dc:title/>
</cp:coreProperties>
</file>